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9"/>
        <w:jc w:val="both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cs="Arial Black" w:ascii="Arial Black" w:hAnsi="Arial Black"/>
          <w:bCs/>
          <w:color w:val="000000"/>
          <w:sz w:val="28"/>
          <w:szCs w:val="28"/>
        </w:rPr>
        <w:t>6 Урок " БОГАТСТВО"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Вступл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i/>
          <w:iCs/>
          <w:color w:val="000000"/>
          <w:sz w:val="28"/>
          <w:szCs w:val="28"/>
        </w:rPr>
        <w:t>Напишите на листочке 3 вещи о которых вы мечтаете, и получив которые вы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будете счастлив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сле этого спросить детей, что они написали и выписать - это на доску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малышей: </w:t>
      </w:r>
      <w:r>
        <w:rPr>
          <w:color w:val="000000"/>
          <w:sz w:val="28"/>
          <w:szCs w:val="28"/>
        </w:rPr>
        <w:t>Показать деньги или за ответы на опросе выдавать мелочь. Затем сказать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 что мы все хотим иметь больше денег и думаем, что тогда мы будем довольны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дост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Содержа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я расскажу вам о человеке, который имел все, о чем мечтал, он был богат, но он не был счастлив и удовлетворен эти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а история описана в Библии. Этот человек был молодой, богатый и он был не простым в народе, но одним из начальников. Казалось, что еще не хватает ему для счастья. Многие люди мечтают быть богатыми, но лишь некоторые достигают богатства, и то будучи уже пожилыми. Этот человек был молодым и богатым. А также уважаемым человеком среди народа и занимал какой-то пос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него было все, о чем мечтают сегодня люди. Но вот не было счастья и покоя в сердце. Однажды он увидел проходящего мимо Иисуса. Он слышал об Иисусе, и знал, что Иисус пришел от Бога. И тогда этот молодой человек подбежал к Иисусу и упал пред Ним на колени. В этот момент, наверное многие люди удивились. Богатый, уважаемый начальник вдруг подбежал к простому проповеднику и упал перед ним на колени? Что это значило? Вы можете представить, что сегодня губернатор или его заместитель вдруг бегом ( не важным шагом, а бегом) приближаются например к пастору церкви и падает на колени перед ним? Наверное, те, кто были бы с ним рядом и окружающие его простые граждане были-бы сильно удивлены. Ведь это же считается унижением для такого человека. Но этот человек так унизился, потому что у него была огромная нужда, которая волновала его сердце. Его волновал главный вопрос, который он задал Иисусу: «Учитель благой! Что мне делать, чтобы наследовать жизнь вечную?» </w:t>
      </w:r>
      <w:r>
        <w:rPr>
          <w:i/>
          <w:iCs/>
          <w:color w:val="000000"/>
          <w:sz w:val="28"/>
          <w:szCs w:val="28"/>
        </w:rPr>
        <w:t xml:space="preserve">(Можно попросить детей прочитать этот вопрос в тексте Библии или на отдельно выписанном листе). </w:t>
      </w:r>
      <w:r>
        <w:rPr>
          <w:color w:val="000000"/>
          <w:sz w:val="28"/>
          <w:szCs w:val="28"/>
        </w:rPr>
        <w:t>Многие люди задают себе такой же вопрос, но тут же отвечают самому себе: «Об этом я подумаю, когда состарюсь». Но этот молодой человек был умным, и потому хотел быть уверенным в том, что бы уже сейчас узнать путь в Небесное Царство. Он задумывался о вечной жизни и ему было не все равно, где он окажется. Тогда Иисус ему ответил: «ты знаешь заповеди: не прелюбодействуй, не убивай, не кради, не лжесвидетельствуй, не обижай, почитай отца твоего и мать». (Объяснить эти заповеди детским языком) И этот юноша ответил Иисусу, что он с самого детства все это старался исполнять. Действительно, он очень хотел попасть на небо и все старался сделать для этого. И кажется, что такому человеку открыт свободный путь в небо. Он был успешен на земле и старался жить по Божьим заповедям и быть хорошим и порядочным. Но что-же тогда не давало ему покоя? Почему-то он не был уверен в своем спасении. Иисус увидел его сердце и сказал ему то, чего ему не хватает для спасения. (Прочитать 21 стих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имел ввиду Иисус? Как вы думаете? Может быть кто-то подумал, что для богатых путь в Царство Божие закрыт. Но Иисус не это хотел сказать. Иисус увидел, что этот молодой человек больше всего был привязан к своему богатству. И хотя он хотел получить вечную жизнь, но его богатство было ему дороже. Когда Иисус предложил ему подать все и раздать нищим, чтобы получить вечную жизнь, то этот юноша не обрадовался и не побежал исполнять слова Христа, но он как-то засмущался, опечалился и уш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исус видя его сказал: «Как трудно имеющим богатство войти в Царство Божие!» Ученики окружавшие Его «ужаснулись», сильно испугались такому заключению Христа. Но Иисус вновь подтвердил Свои слова: «Как трудно надеющимся на богатство войти в Царство Божие!» Ученики очень сильно удивились таким словам Иисуса и говорили между собой: «А кто тогда сможет спастись?» Но Иисус ответил им: «Это невозможно людям, но возможно Богу». Сказав эти слова Иисус поставил людей перед выбором: что важнее для тебя Бог или богатство. Для многих людей имущество, какие-либо вещи, богатство являются смыслом жизни. Люди думают о деньгах, зарабатывают их, даже идут на преступления ради богатства и часто бывает так, что вся их жизнь посвящена только получению этого богатства. И ради него люди готовы на все. Готовы отдавать время, тяжело работать, получать хорошие специальности, но для Бога у них не остается времени. Иисус говорит, что если ты так живешь, то значит служишь господину «мамоне» - богу богат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 Ев. Матф. 6:24 - Иисус говорит: «Не можете служить двум Господам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то проверено уже на опыте. Иисус говорит, что каждому человеку необходимо сдел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: служить Богу и получить вечную жизнь, или служить «мамоне» и не полу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чной жизни. «Мамоной» для нас может стать не только богатство, как для того юнош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 просто другие вещи, или наша лень, или мое желание жить только для себя, чтобы м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о хорошо. «Мамона» - это все то, что стоит в нашей жизни выше Бо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чу задать тебе вопрос: «А что является самым важным для тебя? Чему ты посвящаеш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е всего времени? На каком месте у тебя Бог? Является ли Он самым главным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ей жизни?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многих людей Бог был ценнее даже их жизни. </w:t>
      </w:r>
      <w:r>
        <w:rPr>
          <w:i/>
          <w:iCs/>
          <w:color w:val="000000"/>
          <w:sz w:val="28"/>
          <w:szCs w:val="28"/>
        </w:rPr>
        <w:t>(Рассказать о вере и смерти первых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христиан или другую историю о том, как христиане умирали ради Христ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 Бог приготовил для каждого чудесное царство в небесах, которое будет вечно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приглашает туда тебя. Но Он хочет, чтобы ты оценил это больше всего, и ради эт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арства был готов оставить все, даже то, что ты любишь здесь больше всег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 у тебя есть выбор: оказаться на месте этого богатого юноши и уйти от Хрис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ечаленным, и без спасения и вечной жизни, или поверить Христу, покаяться в сво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ехах, ради Христа оставить все, полюбить Его больше всего и быть готовым исполн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, что Он скажет, и получить вечную жизнь в Его Царств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ирай сегодня!!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для старших можно рассказать о важности сделать выбор именно сегодня, чтобы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здать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(Предложить помолиться.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ин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бия для уро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сточек бумаги для каждого, ручка для каждого, доска и маркер, фланелеграф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инки истории, рассказы о вере христиан и их выборе в пользу Христа. Мо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ить золотой стих на большом ватман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малышей во вступлении можно раздать муляжи денег, или вместо баллов за опро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вать мелочь - день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09:00Z</dcterms:created>
  <dc:creator>Вадим</dc:creator>
  <dc:description/>
  <cp:keywords/>
  <dc:language>en-US</dc:language>
  <cp:lastModifiedBy>Вадим</cp:lastModifiedBy>
  <dcterms:modified xsi:type="dcterms:W3CDTF">2006-07-26T08:14:00Z</dcterms:modified>
  <cp:revision>1</cp:revision>
  <dc:subject/>
  <dc:title>6 Урок " БОГАТСТВО"</dc:title>
</cp:coreProperties>
</file>